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нструкция по настройке Wi-fi на модеме YA-200 </w:t>
      </w:r>
    </w:p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(линия vDSL) на баз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awe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ШАГ 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крой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Internet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Explor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либо любой другой браузер, установленный на Вашем компьютере, и в строк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берите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val="ru-RU"/>
          </w:rPr>
          <w:t>http://192.168.1.1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51880" cy="280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ШАГ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оявившемся окне в качестве имени пользователя следует указать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us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в качестве пароля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@User12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Далее нажмите кнопк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og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81040" cy="3829685"/>
            <wp:effectExtent l="0" t="0" r="0" b="0"/>
            <wp:docPr id="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АГ 3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явившемся окне выбир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Se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p WL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79975" cy="2810510"/>
            <wp:effectExtent l="0" t="0" r="0" b="0"/>
            <wp:docPr id="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ШАГ 4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лее необходимо напротив надпис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4 GHZ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лзунок перевести на включенное положения, как на рисунке ниже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водим имя сети Wi-Fi в строку с имен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SSI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ароль в строку с имен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Passwor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нце нажимаем кноп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Sav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172200" cy="3619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чка доступа настроена.</w:t>
      </w:r>
    </w:p>
    <w:sectPr>
      <w:type w:val="nextPage"/>
      <w:pgSz w:w="12240" w:h="15840"/>
      <w:pgMar w:left="709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;Liberation Mono" w:cs="Times New Roman"/>
      <w:color w:val="2E75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等线 Light;Liberation Mono" w:cs="Times New Roman"/>
      <w:color w:val="2E75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0:00Z</dcterms:created>
  <dc:creator>Zhilo</dc:creator>
  <dc:description/>
  <cp:keywords/>
  <dc:language>en-US</dc:language>
  <cp:lastModifiedBy>Кашкан Ю.М.</cp:lastModifiedBy>
  <dcterms:modified xsi:type="dcterms:W3CDTF">2024-12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342F2623548C2AD7D8A78A7A00347_13</vt:lpwstr>
  </property>
  <property fmtid="{D5CDD505-2E9C-101B-9397-08002B2CF9AE}" pid="3" name="KSOProductBuildVer">
    <vt:lpwstr>1049-12.2.0.19307</vt:lpwstr>
  </property>
</Properties>
</file>